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施工单位法定代表人安全生产承诺书</w:t>
      </w:r>
    </w:p>
    <w:p>
      <w:pPr>
        <w:pStyle w:val="Normal"/>
        <w:widowControl/>
        <w:spacing w:lineRule="exact" w:line="340"/>
        <w:jc w:val="center"/>
        <w:textAlignment w:val="baseline"/>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施工单位法定代表人，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等建设施工安全生产、职业病防治、消防、扬尘及环境整治等法律法规、标准规定；严格执行法定建设程序，绝不非法违法组织建设。</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本单位的安全生产工作全面负责，建立健全企业安全保证体系，确保机构、人员及责任制落实到位，保障本单位安全生产所需资金的及时投入且不挪用。</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保证中标项目经理到岗履职并严格遵守《项目经理安全生产承诺书》的各项承诺内容。</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落实企业安全生产技术部门加强项目安全技术管理，企业安全生产管理部门加强项目安全管理，对项目施工、技术、安全进行把关并加强检查和整改落实。</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施工项目重大危险源及大型起重机械加强管理，落实单位安全生产管理部门建立台帐加强管理和检查，落实项目经理加强施工安全管理，确保安全生产。</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六、保证落实企业负责人带班制度，在</w:t>
      </w:r>
      <w:r>
        <w:rPr>
          <w:rFonts w:ascii="仿宋_GB2312" w:hAnsi="仿宋_GB2312" w:cs="Arial" w:eastAsia="仿宋_GB2312"/>
          <w:color w:val="000000"/>
          <w:sz w:val="28"/>
          <w:szCs w:val="28"/>
          <w:shd w:fill="FFFFFF" w:val="clear"/>
        </w:rPr>
        <w:t>工程项目出现险情或发现重大隐患时，亲自到施工现场带班检查，督促工程项目进行整改，及时消除险情和隐患。</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自觉接受所属地建设行政主管部门及建筑施工安全监督机构的执法检查，严格执行执法指令，并报告整改落实情况。</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对本单位发生的生产安全事故，及时处置并做好救援善后工作，按规定程序如实上报。</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法定代表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48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施工单位项目经理安全生产承诺书</w:t>
      </w:r>
    </w:p>
    <w:p>
      <w:pPr>
        <w:pStyle w:val="Normal"/>
        <w:widowControl/>
        <w:spacing w:lineRule="exact" w:line="380"/>
        <w:ind w:firstLine="560"/>
        <w:jc w:val="left"/>
        <w:textAlignment w:val="baseline"/>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widowControl/>
        <w:spacing w:lineRule="exact" w:line="38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施工单位项目经理，就安全生产管理承诺如下：</w:t>
      </w:r>
    </w:p>
    <w:p>
      <w:pPr>
        <w:pStyle w:val="Normal"/>
        <w:widowControl/>
        <w:spacing w:lineRule="exact" w:line="38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建筑施工项目经理质量安全责任十项规定》等建设施工安全生产、职业病防治、消防、扬尘及环境整治等法律法规、标准规定；严格执行法定建设程序，绝不非法违法组织建设。</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按规定到岗履职，对本项目的安全生产工作全面负责，建立健全项目安全保证体系，确保机构、人员及责任制落实到位，保障本项目安全生产所需资金的及时投入且不挪用。</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按规范标准等要求做好工地安全防护、文明施工，不违章指挥、冒险作业，赶工期，保障工地安全生产、消防安全、环境卫生。</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重点抓好工地危险性较大分部分项工程管理，做好识别登记、专项施工方案的编制与认证、技术交底与检查验收、严格按照施工方案组织施工、加强观测，杜绝发生群死群伤安全事故。</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重点抓好大型起重机械管理，不使用检测、验收不合格的建筑起重机械，按规定及时办理“使用登记”手续；严把安装拆除、顶升加节、维修保养关，杜绝违章指挥、违规作业行为。</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落实项目现场带班不少于月施工时间</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在重点时段、恶劣天气、突发事件时，及时采取有效应对措施。</w:t>
      </w:r>
    </w:p>
    <w:p>
      <w:pPr>
        <w:pStyle w:val="Normal"/>
        <w:widowControl/>
        <w:spacing w:lineRule="exact" w:line="380"/>
        <w:ind w:firstLine="560"/>
        <w:jc w:val="left"/>
        <w:textAlignment w:val="baseline"/>
        <w:rPr/>
      </w:pPr>
      <w:r>
        <w:rPr>
          <w:rFonts w:ascii="仿宋_GB2312" w:hAnsi="仿宋_GB2312" w:cs="宋体;SimSun" w:eastAsia="仿宋_GB2312"/>
          <w:color w:val="000000"/>
          <w:kern w:val="0"/>
          <w:sz w:val="28"/>
          <w:szCs w:val="28"/>
        </w:rPr>
        <w:t>七、自觉接受所属地建设行政主管部门及建筑施工安全监督机构的执法检查，严格执行执法指令，并报告整改落实情况。</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加强建设安全现场标准化建设，所承建的工程安全现场标准化考评必须达到合格及以上。</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对发生的生产安全事故，及时处置并做好救援善后工作，按规定程序如实上报。</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38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公章）：</w:t>
      </w:r>
    </w:p>
    <w:p>
      <w:pPr>
        <w:pStyle w:val="Normal"/>
        <w:widowControl/>
        <w:spacing w:lineRule="exact" w:line="38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项目经理（签字）：            联系电话：</w:t>
      </w:r>
    </w:p>
    <w:p>
      <w:pPr>
        <w:pStyle w:val="Normal"/>
        <w:widowControl/>
        <w:spacing w:lineRule="exact" w:line="380"/>
        <w:ind w:firstLine="434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监理单位项目总监安全生产承诺书</w:t>
      </w:r>
    </w:p>
    <w:p>
      <w:pPr>
        <w:pStyle w:val="Normal"/>
        <w:widowControl/>
        <w:spacing w:lineRule="exact" w:line="380"/>
        <w:jc w:val="center"/>
        <w:textAlignment w:val="baseline"/>
        <w:rPr>
          <w:rFonts w:ascii="仿宋_GB2312" w:hAnsi="仿宋_GB2312" w:eastAsia="仿宋_GB2312" w:cs="宋体;SimSun"/>
          <w:color w:val="000000"/>
          <w:spacing w:val="10"/>
          <w:kern w:val="0"/>
          <w:sz w:val="24"/>
          <w:szCs w:val="44"/>
        </w:rPr>
      </w:pPr>
      <w:r>
        <w:rPr>
          <w:rFonts w:eastAsia="仿宋_GB2312" w:cs="宋体;SimSun" w:ascii="仿宋_GB2312" w:hAnsi="仿宋_GB2312"/>
          <w:color w:val="000000"/>
          <w:spacing w:val="10"/>
          <w:kern w:val="0"/>
          <w:sz w:val="24"/>
          <w:szCs w:val="44"/>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监理单位项目总监理工程师，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 xml:space="preserve">一、严格执行《中华人民共和国建筑法》、《建设工程安全生产管理条例》、《建设工程监理规范》等建设施工安全生产、职业病防治、消防、扬尘及环境整治等法律法规、标准规定。 </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按规定到岗履职，对本项目的安全生产工作负全面监理责任，建立健全项目监理机构，确保人员及责任制落实到位。</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三、制定《项目监理规划》和《安全监理实施细则》，严格按《建设工程监理规范》认真履职。将危险性较大的分部分项工程、建筑起重机械安全监理等工作重点纳入，针对工程特点、周边环境和施工工艺等，制定安全监理工作流程、方法和措施，对专项方案实施情况进行现场旁站监理。</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认真履行安全监理职责，督促施工单位进行安全自查工作，并对施工现场安全生产情况进行巡视检查，对发现的各类安全事故隐患，书面通知施工单位，并督促其立即整改；情况严重的，及时下达工程暂停令，要求施工单位停工整改，同时报告建设单位。安全事故隐患消除后，及时检查整改结果，签署复查或复工意见。施工单位拒不整改或不停工整改的，及时向工程所在地建设行政主管部门报告。</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自觉接受所属地建设行政主管部门及建筑施工安全监督机构的执法检查，严格执行执法指令，并报告整改落实情况。</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对发生的生产安全事故，及时处置并做好救援善后工作，按规定程序如实上报。</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项目总监理工程师（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62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监理单位法定代表人安全生产承诺书</w:t>
      </w:r>
    </w:p>
    <w:p>
      <w:pPr>
        <w:pStyle w:val="Normal"/>
        <w:widowControl/>
        <w:spacing w:lineRule="exact" w:line="380"/>
        <w:jc w:val="center"/>
        <w:textAlignment w:val="baseline"/>
        <w:rPr>
          <w:rFonts w:ascii="仿宋_GB2312" w:hAnsi="仿宋_GB2312" w:eastAsia="仿宋_GB2312" w:cs="宋体;SimSun"/>
          <w:color w:val="000000"/>
          <w:spacing w:val="10"/>
          <w:kern w:val="0"/>
          <w:sz w:val="24"/>
          <w:szCs w:val="44"/>
        </w:rPr>
      </w:pPr>
      <w:r>
        <w:rPr>
          <w:rFonts w:eastAsia="仿宋_GB2312" w:cs="宋体;SimSun" w:ascii="仿宋_GB2312" w:hAnsi="仿宋_GB2312"/>
          <w:color w:val="000000"/>
          <w:spacing w:val="10"/>
          <w:kern w:val="0"/>
          <w:sz w:val="24"/>
          <w:szCs w:val="44"/>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监理单位法定代表人，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 xml:space="preserve">一、严格执行《中华人民共和国建筑法》、《建设工程安全生产管理条例》、《建设工程监理规范》等建设施工安全生产、职业病防治、消防、扬尘及环境整治等法律法规、标准规定。 </w:t>
      </w:r>
    </w:p>
    <w:p>
      <w:pPr>
        <w:pStyle w:val="Normal"/>
        <w:widowControl/>
        <w:spacing w:lineRule="exact" w:line="400"/>
        <w:ind w:firstLine="560"/>
        <w:jc w:val="left"/>
        <w:textAlignment w:val="baseline"/>
        <w:rPr/>
      </w:pPr>
      <w:r>
        <w:rPr>
          <w:rFonts w:ascii="仿宋_GB2312" w:hAnsi="仿宋_GB2312" w:cs="宋体;SimSun" w:eastAsia="仿宋_GB2312"/>
          <w:sz w:val="28"/>
          <w:szCs w:val="28"/>
        </w:rPr>
        <w:t>二、督促项目总监理工程师</w:t>
      </w:r>
      <w:r>
        <w:rPr>
          <w:rFonts w:ascii="仿宋_GB2312" w:hAnsi="仿宋_GB2312" w:cs="宋体;SimSun" w:eastAsia="仿宋_GB2312"/>
          <w:color w:val="000000"/>
          <w:kern w:val="0"/>
          <w:sz w:val="28"/>
          <w:szCs w:val="28"/>
        </w:rPr>
        <w:t>及</w:t>
      </w:r>
      <w:r>
        <w:rPr>
          <w:rFonts w:ascii="仿宋_GB2312" w:hAnsi="仿宋_GB2312" w:cs="宋体;SimSun" w:eastAsia="仿宋_GB2312"/>
          <w:sz w:val="28"/>
          <w:szCs w:val="28"/>
        </w:rPr>
        <w:t>项目监理机构履行安全监理</w:t>
      </w:r>
      <w:r>
        <w:rPr>
          <w:rFonts w:ascii="仿宋_GB2312" w:hAnsi="仿宋_GB2312" w:cs="宋体;SimSun" w:eastAsia="仿宋_GB2312"/>
          <w:color w:val="000000"/>
          <w:kern w:val="0"/>
          <w:sz w:val="28"/>
          <w:szCs w:val="28"/>
        </w:rPr>
        <w:t>职责。</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落实企业安全生产管理部门加强项目安全管理，对项目加强检查和整改落实。</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监理项目重大危险源及大型起重机械加强管理，落实单位安全生产管理部门建立台帐加强管理和检查。</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本单位发生的生产安全事故，及时处置并做好救援善后工作，按规定程序如实上报。</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自觉接受所属地建设行政主管部门及建筑施工安全监督机构的执法检查，严格执行执法指令，并报告整改落实情况。</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法定代表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7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500"/>
        <w:jc w:val="left"/>
        <w:textAlignment w:val="baseline"/>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5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建设单位法定代表人安全生产承诺书</w:t>
      </w:r>
    </w:p>
    <w:p>
      <w:pPr>
        <w:pStyle w:val="Normal"/>
        <w:widowControl/>
        <w:spacing w:lineRule="exact" w:line="400"/>
        <w:jc w:val="center"/>
        <w:textAlignment w:val="baseline"/>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widowControl/>
        <w:spacing w:lineRule="exact" w:line="400"/>
        <w:ind w:firstLine="560"/>
        <w:jc w:val="left"/>
        <w:textAlignment w:val="baseline"/>
        <w:rPr/>
      </w:pPr>
      <w:r>
        <w:rPr>
          <w:rFonts w:ascii="仿宋_GB2312" w:hAnsi="仿宋_GB2312" w:cs="宋体;SimSun" w:eastAsia="仿宋_GB2312"/>
          <w:sz w:val="28"/>
          <w:szCs w:val="28"/>
        </w:rPr>
        <w:t>本人承诺：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建设过程中，作为建设单位法定代表人，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等建设施工安全生产、职业病防治、消防、扬尘及环境整治等法律法规、标准规定；严格执行法定建设程序，绝不非法违法组织建设。</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及时向施工单位提供真实准确完整的施工现场及毗邻区管线、气象、水文资料，相邻建筑物构筑物、地下工程有关资料。</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不对勘察、设计、施工、监理等单位提出不符合建设工程安全生产法律、法规和强制性标准规定的要求，不压缩合同约定的工期。</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在编制工程概算时，确定建设工程安全作业环境及安全施工措施所需费用，确保专款专用，不挪作他用。</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五、不明示或者暗示施工单位购买、租赁，使用不符合安全施工要求的安全防护用具、机械设备、施工机具及配件、消防设施和器材。</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法定代表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7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400"/>
        <w:jc w:val="left"/>
        <w:textAlignment w:val="baseline"/>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600"/>
        <w:jc w:val="center"/>
        <w:textAlignment w:val="baseline"/>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widowControl/>
        <w:spacing w:lineRule="exact" w:line="600"/>
        <w:jc w:val="center"/>
        <w:textAlignment w:val="baseline"/>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建设单位项目负责人安全生产承诺书</w:t>
      </w:r>
    </w:p>
    <w:p>
      <w:pPr>
        <w:pStyle w:val="Normal"/>
        <w:widowControl/>
        <w:spacing w:lineRule="exact" w:line="400"/>
        <w:jc w:val="center"/>
        <w:textAlignment w:val="baseline"/>
        <w:rPr>
          <w:rFonts w:ascii="仿宋_GB2312" w:hAnsi="仿宋_GB2312" w:eastAsia="仿宋_GB2312" w:cs="宋体;SimSun"/>
          <w:color w:val="000000"/>
          <w:spacing w:val="10"/>
          <w:kern w:val="0"/>
          <w:sz w:val="24"/>
          <w:szCs w:val="44"/>
        </w:rPr>
      </w:pPr>
      <w:r>
        <w:rPr>
          <w:rFonts w:eastAsia="仿宋_GB2312" w:cs="宋体;SimSun" w:ascii="仿宋_GB2312" w:hAnsi="仿宋_GB2312"/>
          <w:color w:val="000000"/>
          <w:spacing w:val="10"/>
          <w:kern w:val="0"/>
          <w:sz w:val="24"/>
          <w:szCs w:val="44"/>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w:t>
      </w:r>
      <w:r>
        <w:rPr>
          <w:rFonts w:ascii="仿宋_GB2312" w:hAnsi="仿宋_GB2312" w:cs="宋体;SimSun" w:eastAsia="仿宋_GB2312"/>
          <w:sz w:val="28"/>
          <w:szCs w:val="28"/>
        </w:rPr>
        <w:t>作为建设单位项目负责人，</w:t>
      </w:r>
      <w:r>
        <w:rPr>
          <w:rFonts w:ascii="仿宋_GB2312" w:hAnsi="仿宋_GB2312" w:cs="宋体;SimSun" w:eastAsia="仿宋_GB2312"/>
          <w:color w:val="000000"/>
          <w:kern w:val="0"/>
          <w:sz w:val="28"/>
          <w:szCs w:val="28"/>
        </w:rPr>
        <w:t>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等建设施工安全生产、职业病防治、消防、扬尘及环境整治等法律法规、标准规定；严格执行法定建设程序，绝不非法违法组织建设。</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及时向施工单位提供真实准确完整的施工现场及毗邻区管线、气象、水文资料，相邻建筑物构筑物、地下工程有关资料。</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不对勘察、设计、施工、监理等单位提出不符合建设工程安全生产法律、法规和强制性标准规定的要求，不压缩合同约定的工期。</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在编制工程概算时，确定建设工程安全作业环境及安全施工措施所需费用，确保专款专用，不挪作他用。</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五、不明示或者暗示施工单位购买、租赁，使用不符合安全施工要求的安全防护用具、机械设备、施工机具及配件、消防设施和器材。</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负责监督项目经理、项目总监理工程师在岗履职，监督监理、施工单位严格履行安全责任。</w:t>
      </w:r>
    </w:p>
    <w:p>
      <w:pPr>
        <w:pStyle w:val="Normal"/>
        <w:widowControl/>
        <w:spacing w:lineRule="exact" w:line="400"/>
        <w:ind w:firstLine="560"/>
        <w:textAlignment w:val="baseline"/>
        <w:rPr/>
      </w:pPr>
      <w:r>
        <w:rPr>
          <w:rFonts w:ascii="仿宋_GB2312" w:hAnsi="仿宋_GB2312" w:cs="宋体;SimSun" w:eastAsia="仿宋_GB2312"/>
          <w:sz w:val="28"/>
          <w:szCs w:val="28"/>
        </w:rPr>
        <w:t>七、</w:t>
      </w:r>
      <w:r>
        <w:rPr>
          <w:rFonts w:ascii="仿宋_GB2312" w:hAnsi="仿宋_GB2312" w:cs="宋体;SimSun" w:eastAsia="仿宋_GB2312"/>
          <w:color w:val="000000"/>
          <w:kern w:val="0"/>
          <w:sz w:val="28"/>
          <w:szCs w:val="28"/>
        </w:rPr>
        <w:t>自觉接受所属地建设行政主管部门及建筑施工安全监督机构</w:t>
      </w:r>
      <w:r>
        <w:rPr>
          <w:rFonts w:ascii="仿宋_GB2312" w:hAnsi="仿宋_GB2312" w:cs="宋体;SimSun" w:eastAsia="仿宋_GB2312"/>
          <w:sz w:val="28"/>
          <w:szCs w:val="28"/>
        </w:rPr>
        <w:t>对施工现场安全生产文明施工的监督管理。</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项目负责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62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07:00Z</dcterms:created>
  <dc:creator>曾伟</dc:creator>
  <dc:description/>
  <cp:keywords/>
  <dc:language>en-US</dc:language>
  <cp:lastModifiedBy>洁 莲</cp:lastModifiedBy>
  <cp:lastPrinted>2015-11-18T09:36:00Z</cp:lastPrinted>
  <dcterms:modified xsi:type="dcterms:W3CDTF">2024-05-24T08:40:00Z</dcterms:modified>
  <cp:revision>3</cp:revision>
  <dc:subject/>
  <dc:title>关于实施建设安全生产承诺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