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进一步优化建筑工程施工许可证核发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变更工作的通知（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进一步推进工程建设项目审批标准化、规范化、便利化，持续优化建筑工程施工许可证核发和变更流程，打造“办理建筑许可”一流营商环境，南昌市住房和城乡建设局起草了《关于进一步优化建筑工程施工许可证核发及变更工作的通知（征求意见稿）》（以下简称《通知》），现对有关内容解读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出台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持续深化改革的需要。</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以来，南昌市持续推进工程建设项目审批制度改革，不断优化建筑工程施工许可证核发改革政策，精简审批材料，优化审批流程。</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南昌市住建局又将建设单位、施工单位、监理单位、勘察单位、设计单位的“面签”和质量终身责任承诺手续全部归集至南昌市市民中心窗口办理，减少企业群众跑动次数。同时，将制定出台优化施工许可证核发和变更政策纳入南昌市</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优化营商环境工作任务，进一步压缩建筑工程施工许可证审批时限，明确变更流程和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规范行政审批的需要。</w:t>
      </w:r>
      <w:r>
        <w:rPr>
          <w:rFonts w:ascii="仿宋_GB2312;方正仿宋_GBK" w:hAnsi="仿宋_GB2312;方正仿宋_GBK" w:cs="仿宋_GB2312;方正仿宋_GBK" w:eastAsia="仿宋_GB2312;方正仿宋_GBK"/>
          <w:sz w:val="32"/>
          <w:szCs w:val="32"/>
          <w:lang w:val="en-US" w:eastAsia="zh-CN"/>
        </w:rPr>
        <w:t>近年来，随着房地产市场和建筑业市场的变化，在建工程变更“五方”责任主体以及项目负责人的情形逐年增加。住建部</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lang w:val="en-US" w:eastAsia="zh-CN"/>
        </w:rPr>
        <w:t>年修订出台的《建筑工程施工许可管理办法》虽明确建设单位、施工单位变更的需重新核发施工许可证，但对建设单位、施工单位、设计单位、勘察单位、监理单位以及建设规模、“五方”责任单位项目负责人、工程名称、建设地址、建设规模、合同价格、合同工期等变更以及办事材料未予明确。因此，为便于企业办事，亟需明确相关情形的办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建筑法》《建筑工程施工许可管理办法》《注册建造师执业管理办法（试行）》《江西省住建厅关于加强建筑工程施工许可事前事中事后管理有关工作的通知》《江西省住建厅关于规范江西省建筑工程施工许可证信息变更等有关事项的通知》《江西省城市功能品质提升与工程建设项目审批制度改革部门联席会议办公室关于印发全省</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深化工程建设项目审批制度改革 提升办理建筑许可营商环境工作方案的通知》等政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起草过程中，我局在总结历年来南昌市建设单位、施工单位、监理单位、设计单位、勘察单位变更工作经验的基础上，学习借鉴广州、深圳、成都等地施工许可证变更工作管理经验，草拟了《关于进一步优化建筑工程施工许可证核发及变更工作的通知（征求意见稿）》，广泛征求相关单位以及县区（开发区），湾里管理局住建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通知》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关于优化施工许可证审批流程。</w:t>
      </w:r>
      <w:r>
        <w:rPr>
          <w:rFonts w:ascii="仿宋_GB2312;方正仿宋_GBK" w:hAnsi="仿宋_GB2312;方正仿宋_GBK" w:cs="仿宋_GB2312;方正仿宋_GBK" w:eastAsia="仿宋_GB2312;方正仿宋_GBK"/>
          <w:sz w:val="32"/>
          <w:szCs w:val="32"/>
          <w:lang w:val="en-US" w:eastAsia="zh-CN"/>
        </w:rPr>
        <w:t>一是进一步压缩施工许可证审批时限</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个工作日（含现场踏勘时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工作日）。二是进一步精简办事材料。用地、规划审批文件，申请单位可通过系统调取，无须重复提供。分阶段、分批次申请核发施工许可证的，项目整体施工合同、监理合同以及相关中标通知书或直接发包备案表后续阶段可通过系统调取，不需再次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关于规范施工许可变更流程。</w:t>
      </w:r>
      <w:r>
        <w:rPr>
          <w:rFonts w:ascii="仿宋_GB2312;方正仿宋_GBK" w:hAnsi="仿宋_GB2312;方正仿宋_GBK" w:cs="仿宋_GB2312;方正仿宋_GBK" w:eastAsia="仿宋_GB2312;方正仿宋_GBK"/>
          <w:sz w:val="32"/>
          <w:szCs w:val="32"/>
          <w:lang w:val="en-US" w:eastAsia="zh-CN"/>
        </w:rPr>
        <w:t>一是明确管理权限。</w:t>
      </w:r>
      <w:r>
        <w:rPr>
          <w:rFonts w:ascii="仿宋_GB2312;方正仿宋_GBK" w:hAnsi="仿宋_GB2312;方正仿宋_GBK" w:cs="仿宋_GB2312;方正仿宋_GBK" w:eastAsia="仿宋_GB2312;方正仿宋_GBK"/>
          <w:sz w:val="32"/>
          <w:szCs w:val="32"/>
          <w:lang w:val="en-US" w:eastAsia="zh-CN"/>
        </w:rPr>
        <w:t>按照“谁发证、谁负责”的原则，由原发证机关负责办理。</w:t>
      </w:r>
      <w:r>
        <w:rPr>
          <w:rFonts w:ascii="仿宋_GB2312;方正仿宋_GBK" w:hAnsi="仿宋_GB2312;方正仿宋_GBK" w:cs="仿宋_GB2312;方正仿宋_GBK" w:eastAsia="仿宋_GB2312;方正仿宋_GBK"/>
          <w:sz w:val="32"/>
          <w:szCs w:val="32"/>
          <w:lang w:val="en-US" w:eastAsia="zh-CN"/>
        </w:rPr>
        <w:t>二是明确变更类型。单位变更、人员变更、名称及地址、规模价格及工期等</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种变更类型。三是明确工作流程。明确了在南昌市工改系统和省住建云系统办事的具体情形，发证机关审批时限以及建设单位在关键岗位人员、其他事项实际变更后向住建部门申请变更的时限要求。施工许可证信息变更原则上由建设单位申请，确需由施工单位、勘察单位、设计单位和监理单位申请变更的，必须征得建设单位书面同意。四是明确了申请要件。对建设、施工、监理、勘察、设计等“五方”责任主体单位以及相关项目负责人变更、工程名称、建设地址、建设规模、合同价格、合同工期变更等逐项明确了办事材料清单和备注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关于工作要求。</w:t>
      </w:r>
      <w:r>
        <w:rPr>
          <w:rFonts w:ascii="仿宋_GB2312;方正仿宋_GBK" w:hAnsi="仿宋_GB2312;方正仿宋_GBK" w:cs="仿宋_GB2312;方正仿宋_GBK" w:eastAsia="仿宋_GB2312;方正仿宋_GBK"/>
          <w:sz w:val="32"/>
          <w:szCs w:val="32"/>
          <w:lang w:val="en-US" w:eastAsia="zh-CN"/>
        </w:rPr>
        <w:t>一是强调部门协调，发证机关</w:t>
      </w:r>
      <w:r>
        <w:rPr>
          <w:rFonts w:ascii="仿宋_GB2312;方正仿宋_GBK" w:hAnsi="仿宋_GB2312;方正仿宋_GBK" w:cs="仿宋_GB2312;方正仿宋_GBK" w:eastAsia="仿宋_GB2312;方正仿宋_GBK"/>
          <w:b w:val="false"/>
          <w:bCs w:val="false"/>
          <w:sz w:val="32"/>
          <w:szCs w:val="32"/>
          <w:lang w:val="en-US" w:eastAsia="zh-CN"/>
        </w:rPr>
        <w:t>及时将施工许可证变更信息告知其他相关部门，推动农民工工资保证金缴纳、人防审查工作落实到位。二是强调从严把握关键岗位人员变更条件，严禁变更人员的资格条件低于招标文件的相关规定。三是强调对隐瞒有关情况或提供虚假材料申请变更的，由住建部门依法查处。四是强调通知实行期限，国家、省级出台新规定将及时修订变更政策。</w:t>
      </w:r>
    </w:p>
    <w:p>
      <w:pPr>
        <w:pStyle w:val="Normal"/>
        <w:keepNext w:val="false"/>
        <w:keepLines w:val="false"/>
        <w:widowControl/>
        <w:ind w:firstLine="642"/>
        <w:jc w:val="left"/>
        <w:rPr/>
      </w:pPr>
      <w:r>
        <w:rPr>
          <w:rFonts w:ascii="仿宋_GB2312;方正仿宋_GBK" w:hAnsi="仿宋_GB2312;方正仿宋_GBK" w:cs="仿宋_GB2312;方正仿宋_GBK" w:eastAsia="仿宋_GB2312;方正仿宋_GBK"/>
          <w:b/>
          <w:bCs/>
          <w:sz w:val="32"/>
          <w:szCs w:val="32"/>
          <w:lang w:val="en-US" w:eastAsia="zh-CN"/>
        </w:rPr>
        <w:t>（四）关于执行期限。</w:t>
      </w:r>
      <w:r>
        <w:rPr>
          <w:rFonts w:ascii="仿宋_GB2312;方正仿宋_GBK" w:hAnsi="仿宋_GB2312;方正仿宋_GBK" w:cs="仿宋_GB2312;方正仿宋_GBK" w:eastAsia="仿宋_GB2312;方正仿宋_GBK"/>
          <w:b w:val="false"/>
          <w:bCs w:val="false"/>
          <w:sz w:val="32"/>
          <w:szCs w:val="32"/>
          <w:lang w:val="en-US" w:eastAsia="zh-CN"/>
        </w:rPr>
        <w:t>本文件的出台将从根本上解决当前建设项目管理中的痛点难点问题，是保障群众切身利益的重要举措，对促进我市建筑业健康有序发展、维护社会和谐稳定具有重大而深远的意义，属于公布后不立即施行将有碍行政规范性文件执行的情形。故根据《江西省行政规范性文件管理办法》第二十四条规定，本通知自印发之日起实行，有效期两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46:00Z</dcterms:created>
  <dc:creator>kylin</dc:creator>
  <dc:description/>
  <dc:language>en-US</dc:language>
  <cp:lastModifiedBy>kylin</cp:lastModifiedBy>
  <dcterms:modified xsi:type="dcterms:W3CDTF">2025-04-10T16:0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