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进一步优化建筑工程施工许可证核发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bCs/>
          <w:sz w:val="44"/>
          <w:szCs w:val="44"/>
          <w:lang w:val="en-US" w:eastAsia="zh-CN"/>
        </w:rPr>
        <w:t>变更工作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推进工程建设项目审批标准化、规范化、便利化，持续优化“办理建筑许可”营商环境，根据《建筑法》《建筑工程施工许可管理办法》《注册建造师执业管理办法（试行）》《江西省住建厅关于加强建筑工程施工许可事前事中事后管理有关工作的通知》《江西省住建厅关于规范江西省建筑工程施工许可证信息变更等有关事项的通知》《江西省城市功能品质提升与工程建设项目审批制度改革部门联席会议办公室关于印发全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深化工程建设项目审批制度改革 提升办理建筑许可营商环境工作方案的通知》等文件精神，结合近年来施工许可要素变更的实际情况，现就进一步规范南昌市建筑工程施工许可证核发及变更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优化施工许可证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进一步压缩施工许可证审批时限。</w:t>
      </w:r>
      <w:r>
        <w:rPr>
          <w:rFonts w:ascii="仿宋_GB2312" w:hAnsi="仿宋_GB2312" w:cs="仿宋_GB2312" w:eastAsia="仿宋_GB2312"/>
          <w:sz w:val="32"/>
          <w:szCs w:val="32"/>
          <w:lang w:val="en-US" w:eastAsia="zh-CN"/>
        </w:rPr>
        <w:t>将施工许可证审批时间压缩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工作日（含质量安全现场踏勘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进一步精简施工许可证审批材料。</w:t>
      </w:r>
      <w:r>
        <w:rPr>
          <w:rFonts w:ascii="仿宋_GB2312" w:hAnsi="仿宋_GB2312" w:cs="仿宋_GB2312" w:eastAsia="仿宋_GB2312"/>
          <w:sz w:val="32"/>
          <w:szCs w:val="32"/>
          <w:lang w:val="en-US" w:eastAsia="zh-CN"/>
        </w:rPr>
        <w:t>建设单位通过南昌市工程建设项目审批管理系统审批取得的建设用地规划许可证、建设工程规划许可证等用地、规划审批文件，申请单位可通过系统调取，无须重复提供。建设单位申请分阶段、分批次核发施工许可证时，已在南昌市工程建设项目审批管理系统中上传项目整体施工合同、监理合同以及相关中标通知书或直接发包备案表的，后续阶段可通过系统调取，不需再次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规范施工许可证变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管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工程施工许可证变更按照“谁发证、谁负责”的原则，由原发证机关负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变更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施工、监理、勘察、设计单位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单位、勘察单位、设计单位项目负责人及总监理工程师等关键岗位人员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程名称、建设地址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规模、合同价格、合同工期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单位、施工单位、勘察单位、设计单位和监理单位发生变更的，在“</w:t>
      </w:r>
      <w:r>
        <w:rPr>
          <w:rFonts w:ascii="仿宋_GB2312" w:hAnsi="仿宋_GB2312" w:cs="仿宋_GB2312" w:eastAsia="仿宋_GB2312"/>
          <w:sz w:val="32"/>
          <w:szCs w:val="32"/>
          <w:lang w:val="en-US" w:eastAsia="zh-CN"/>
        </w:rPr>
        <w:t>南昌市</w:t>
      </w:r>
      <w:r>
        <w:rPr>
          <w:rFonts w:ascii="仿宋_GB2312" w:hAnsi="仿宋_GB2312" w:cs="仿宋_GB2312" w:eastAsia="仿宋_GB2312"/>
          <w:sz w:val="32"/>
          <w:szCs w:val="32"/>
          <w:lang w:val="en-US" w:eastAsia="zh-CN"/>
        </w:rPr>
        <w:t>工程建设项目审批管理系统”重新申请领取建筑工程施工许可证。审批部门重新核发建筑工程施工许可证后，相关信息通过系统推送至“江西住建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程名称、建设地址、建设规模、合同价格、合同工期和施工单位、勘察单位、设计单位负责人，监理单位总监理工程师等信息变更，相关单位申请后，由审批部门在“江西住建云”平台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建设规模增加建设单体的，在“南昌市</w:t>
      </w:r>
      <w:r>
        <w:rPr>
          <w:rFonts w:ascii="仿宋_GB2312" w:hAnsi="仿宋_GB2312" w:cs="仿宋_GB2312" w:eastAsia="仿宋_GB2312"/>
          <w:sz w:val="32"/>
          <w:szCs w:val="32"/>
          <w:lang w:val="en-US" w:eastAsia="zh-CN"/>
        </w:rPr>
        <w:t>工程建设项目审批管理系统</w:t>
      </w:r>
      <w:r>
        <w:rPr>
          <w:rFonts w:ascii="仿宋_GB2312" w:hAnsi="仿宋_GB2312" w:cs="仿宋_GB2312" w:eastAsia="仿宋_GB2312"/>
          <w:sz w:val="32"/>
          <w:szCs w:val="32"/>
          <w:lang w:val="en-US" w:eastAsia="zh-CN"/>
        </w:rPr>
        <w:t>”重新申请建筑工程施工许可证，审批部门重新核发施工许可证后，原证同步注销。新证备注栏应注明换发新证的原因及原注销证书的编号，有关信息通过系统推送至“江西住建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证机关收到建设单位的变更申请资料后，应对提交的变更资料进行审核，并在受理申请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做出是否重新申领或变更建筑工程施工许可证的决定；对于申请资料不齐全的，应当场一次性告知建设单位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键岗位人员变更原则上建设单位应在人员实际变更发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向发证机关申请办理施工许可证变更手续；其他变更事项建设单位应在实际变更发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原发证机关申请办理施工许可证变更手续。因未及时变更施工许可证而产生的一切法律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许可证信息变更原则上由建设单位申请，确需由施工单位、勘察单位、设计单位和监理单位申请变更的，必须征得建设单位书面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请要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设单位变更的，新的建设单位应提交以下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情况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新建设单位公章和法人印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院裁定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依法院裁定变更建设单位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土地权属证明文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不动产登记证明或已变更的不动产权证（建设用地规划许可证）</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的建设工程规划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自然资源部门根据建设单位变更情况，重新核发</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施工许可证正本、副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施工许可证为电子证照的不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建设单位项目负责人本人签署的工程质量终身责任承诺书及法定代表人授权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建设单位法定代表人及项目负责人安全生产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施工单位发生变更的，建设单位应提交下列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情况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新施工单位、原施工单位公章（情况说明应载明新旧施工单位分别承担的工程施工范围、内容及规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院裁定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依法院裁定变更施工单位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与原施工单位签订的解除合同协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中标通知书或直接发包情况告知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注明新的施工单位承揽的工程规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施工单位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施工许可证正本、副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施工许可证为电子证照的不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施工单位项目负责人本人签署的工程质量终身责任承诺书及法定代表人授权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施工单位法定代表人及项目负责人安全生产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原施工单位、监理单位、设计单位、勘察单位对已施工部分的阶段性验收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三方鉴定机构对已施工部分出具的工程质量鉴定报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监理单位发生变更的，建设单位应提交下列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情况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新监理单位、原监理单位公章（情况说明应载明新旧监理单位分别承担的工程监理范围、内容及规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院裁定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依法院裁定变更监理单位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与原监理单位签订的解除合同协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中标通知书或直接发包情况告知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注明新的监理单位承揽的工程规模；监理费</w:t>
            </w:r>
            <w:r>
              <w:rPr>
                <w:rFonts w:eastAsia="仿宋_GB2312" w:cs="仿宋_GB2312" w:ascii="仿宋_GB2312" w:hAnsi="仿宋_GB2312"/>
                <w:position w:val="0"/>
                <w:sz w:val="32"/>
                <w:sz w:val="32"/>
                <w:szCs w:val="32"/>
                <w:vertAlign w:val="baseline"/>
                <w:lang w:val="en-US" w:eastAsia="zh-CN"/>
              </w:rPr>
              <w:t>100</w:t>
            </w:r>
            <w:r>
              <w:rPr>
                <w:rFonts w:ascii="仿宋_GB2312" w:hAnsi="仿宋_GB2312" w:cs="仿宋_GB2312" w:eastAsia="仿宋_GB2312"/>
                <w:position w:val="0"/>
                <w:sz w:val="32"/>
                <w:sz w:val="32"/>
                <w:szCs w:val="32"/>
                <w:vertAlign w:val="baseline"/>
                <w:lang w:val="en-US" w:eastAsia="zh-CN"/>
              </w:rPr>
              <w:t>万元以下非招标部门监管的需提供项目“住建云”招标监管部门审核截图</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监理单位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施工许可证正本、副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施工许可证为电子证照的不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监理单位法定代表人授权书及项目负责人工程质量终身责任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本人签署</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监理单位法定代表人及项目负责人安全生产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本人签署</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勘察单位发生变更的，建设单位应提交下列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情况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原勘察单位、新勘察单位公章，并约定对应工程的勘察质量责任划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勘察单位后，审图机构出具的《建设工程施工图设计文件审查合格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院裁定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依法院裁定变更勘察单位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与原勘察单位签订的解除合同协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勘察单位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施工许可证正本、副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施工许可证为电子证照的不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勘察单位法定代表人授权书及项目负责人工程质量终身责任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本人签署</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勘察单位法定代表人及项目负责人安全生产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本人签署</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设计单位发生变更的，建设单位应提交下列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情况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原设计单位、新设计单位公章，并约定对应工程的设计质量责任划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设计单位后，审图机构出具的《建设工程施工图设计文件审查合格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院裁定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依法院裁定变更设计单位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与原设计单位签订的解除合同协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设计单位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施工许可证正本、副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施工许可证为电子证照的不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设计单位法定代表人授权书及项目负责人工程质量终身责任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本人签署</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的设计单位法定代表人及项目负责人安全生产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本人签署</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工程名称、建设地址变更，建设单位应提交下列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关于变更项目名称或建设地址报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工程名称或建设地址后的《建设工程规划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已领取的《建筑工程施工许可证》及原《建筑施工许可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标通知书或施工承包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工程名称或项目地址后的施工图审查合格意见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建设规模、合同价格、合同工期变更，建设单位应提交下列文件：</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关于变更建设规模或合同价格、合同工期的报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施工承包合同或补充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属于施工承包合同发生变化导致建设规模、合同价格、合同工期变更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审批单位盖章的情况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属于工作疏忽导致数据错误或缺失的，需提供</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已领取的《建筑工程施工许可证》及原《建筑施工许可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标通知书或原施工承包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建设规模后的建设工程规划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建筑单体名称、建设规模的，应提供变更后的建筑工程规划许可证</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建设规模后的施工图审查合格意见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建筑单体名称、建设规模的，应提供变更后的施工图审查合格意见书</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建设单位、施工单位、监理单位、设计单位、勘察单位项目负责人信息变更，</w:t>
      </w:r>
      <w:r>
        <w:rPr>
          <w:rFonts w:ascii="仿宋_GB2312" w:hAnsi="仿宋_GB2312" w:cs="仿宋_GB2312" w:eastAsia="仿宋_GB2312"/>
          <w:b/>
          <w:bCs/>
          <w:sz w:val="32"/>
          <w:szCs w:val="32"/>
          <w:lang w:val="en-US" w:eastAsia="zh-CN"/>
        </w:rPr>
        <w:t>建设单位应提交下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各单位已确定的关键岗位人员原则上不得更换，如需变更应符合以下条件之一：相关单位与项目负责人已解除劳动合同或另有任用；相关单位项目负责人患病，医院证明丧失履职能力；建设单位认为相关单位人员履职不力，要求更换人员；因其他不可抗力必须更换项目负责人。</w:t>
      </w:r>
    </w:p>
    <w:tbl>
      <w:tblPr>
        <w:tblW w:w="9288" w:type="dxa"/>
        <w:jc w:val="left"/>
        <w:tblInd w:w="0" w:type="dxa"/>
        <w:tblLayout w:type="fixed"/>
        <w:tblCellMar>
          <w:top w:w="0" w:type="dxa"/>
          <w:left w:w="108" w:type="dxa"/>
          <w:bottom w:w="0" w:type="dxa"/>
          <w:right w:w="108" w:type="dxa"/>
        </w:tblCellMar>
      </w:tblPr>
      <w:tblGrid>
        <w:gridCol w:w="1044"/>
        <w:gridCol w:w="5087"/>
        <w:gridCol w:w="3157"/>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材料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筑工程施工许可证变更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关于变更人员信息的报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加盖建设单位及变更人员单位的公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身份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单位授权书以及经办人身份证复印件</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建设单位同意变更的证明材料</w:t>
            </w:r>
            <w:r>
              <w:rPr>
                <w:rFonts w:ascii="仿宋_GB2312" w:hAnsi="仿宋_GB2312" w:cs="仿宋_GB2312" w:eastAsia="仿宋_GB2312"/>
                <w:position w:val="0"/>
                <w:sz w:val="32"/>
                <w:sz w:val="32"/>
                <w:szCs w:val="32"/>
                <w:vertAlign w:val="baseline"/>
                <w:lang w:val="en-US" w:eastAsia="zh-CN"/>
              </w:rPr>
              <w:t>、解除劳动合同材料及造成人员变更的不可抗力因素的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已领取的《建筑工程施工许可证》及原《建筑施工许可申请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标通知书、施工合同、勘察合同、设计合同、监理合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除中标通知书各类型单位人员变更均需提供外，其他类型合同根据关键岗位人员对应的单位提供即可</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工程施工招标文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属招标项目的，项目负责人变更需提供</w:t>
            </w:r>
          </w:p>
        </w:tc>
      </w:tr>
      <w:tr>
        <w:trPr>
          <w:trHeight w:val="9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设工程监理招标文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属招标项目的，总监理工程师变更需提供</w:t>
            </w:r>
          </w:p>
        </w:tc>
      </w:tr>
      <w:tr>
        <w:trPr>
          <w:trHeight w:val="10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招标监管部门关键人员岗位变更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人员的法定代表人授权书及项目负责人工程质量终身责任承诺书、安全生产承诺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0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人员的社保证明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w:t>
      </w:r>
      <w:r>
        <w:rPr>
          <w:rFonts w:ascii="仿宋;方正仿宋_GBK" w:hAnsi="仿宋;方正仿宋_GBK" w:cs="仿宋;方正仿宋_GBK" w:eastAsia="仿宋;方正仿宋_GBK"/>
          <w:b w:val="false"/>
          <w:bCs w:val="false"/>
          <w:sz w:val="32"/>
          <w:szCs w:val="32"/>
          <w:lang w:val="en-US" w:eastAsia="zh-CN"/>
        </w:rPr>
        <w:t>　</w:t>
      </w:r>
      <w:r>
        <w:rPr>
          <w:rFonts w:ascii="仿宋_GB2312" w:hAnsi="仿宋_GB2312" w:cs="仿宋_GB2312" w:eastAsia="仿宋_GB2312"/>
          <w:b w:val="false"/>
          <w:bCs w:val="false"/>
          <w:sz w:val="32"/>
          <w:szCs w:val="32"/>
          <w:lang w:val="en-US" w:eastAsia="zh-CN"/>
        </w:rPr>
        <w:t>（一）发证机关应加强部门协调，及时将施工许可证变更信息告知其他相关部门，推动农民工工资保证金缴纳、人防审查工作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二）从严把握关键岗位人员变更条件，切实加强企业履约管理，项目经理、项目总监应在施工合同、监理合同签订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报住建主管部门确认，并及时在“江西住建云”和“江西省建筑工人实名制管理服务信息平台”办理网上变更手续，严禁变更人员的资格条件低于招标文件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对隐瞒有关情况或提供虚假材料申请施工许可证变更、关键岗位人员擅自变更、不到岗履职等行为，由住建部门依法查处，记入不良行为记录，并依法撤销行政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lang w:val="en-US" w:eastAsia="zh-CN"/>
        </w:rPr>
        <w:t>本通知自印发之日起实行，有效期三年。执行过程中遇到问题，可向市住建局反映。我局将依据国家、省住建厅出台的工程建设项目审批制度改革最新要求，结合实际情况，适时优化调整在建项目施工许可证五方责任主体等相关信息变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南昌市</w:t>
      </w:r>
      <w:r>
        <w:rPr>
          <w:rFonts w:ascii="仿宋_GB2312" w:hAnsi="仿宋_GB2312" w:cs="仿宋_GB2312" w:eastAsia="仿宋_GB2312"/>
          <w:position w:val="0"/>
          <w:sz w:val="32"/>
          <w:sz w:val="32"/>
          <w:szCs w:val="32"/>
          <w:vertAlign w:val="baseline"/>
          <w:lang w:val="en-US" w:eastAsia="zh-CN"/>
        </w:rPr>
        <w:t>建筑工程施工许可证变更申请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昌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昌市建筑工程施工许可证变更申请表</w:t>
      </w:r>
    </w:p>
    <w:tbl>
      <w:tblPr>
        <w:tblW w:w="9288" w:type="dxa"/>
        <w:jc w:val="left"/>
        <w:tblInd w:w="0" w:type="dxa"/>
        <w:tblLayout w:type="fixed"/>
        <w:tblCellMar>
          <w:top w:w="0" w:type="dxa"/>
          <w:left w:w="108" w:type="dxa"/>
          <w:bottom w:w="0" w:type="dxa"/>
          <w:right w:w="108" w:type="dxa"/>
        </w:tblCellMar>
      </w:tblPr>
      <w:tblGrid>
        <w:gridCol w:w="1615"/>
        <w:gridCol w:w="1500"/>
        <w:gridCol w:w="92"/>
        <w:gridCol w:w="900"/>
        <w:gridCol w:w="190"/>
        <w:gridCol w:w="376"/>
        <w:gridCol w:w="253"/>
        <w:gridCol w:w="646"/>
        <w:gridCol w:w="1309"/>
        <w:gridCol w:w="111"/>
        <w:gridCol w:w="939"/>
        <w:gridCol w:w="5"/>
        <w:gridCol w:w="135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工程名称</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 xml:space="preserve">XXXX </w:t>
            </w:r>
            <w:r>
              <w:rPr>
                <w:rFonts w:ascii="仿宋_GB2312" w:hAnsi="仿宋_GB2312" w:cs="仿宋_GB2312" w:eastAsia="仿宋_GB2312"/>
                <w:color w:val="FF0000"/>
                <w:position w:val="0"/>
                <w:sz w:val="28"/>
                <w:sz w:val="28"/>
                <w:szCs w:val="28"/>
                <w:vertAlign w:val="baseline"/>
                <w:lang w:val="en-US" w:eastAsia="zh-CN"/>
              </w:rPr>
              <w:t>工程</w:t>
            </w:r>
            <w:r>
              <w:rPr>
                <w:rFonts w:eastAsia="仿宋_GB2312" w:cs="仿宋_GB2312" w:ascii="仿宋_GB2312" w:hAnsi="仿宋_GB2312"/>
                <w:color w:val="FF0000"/>
                <w:position w:val="0"/>
                <w:sz w:val="28"/>
                <w:sz w:val="28"/>
                <w:szCs w:val="28"/>
                <w:vertAlign w:val="baseline"/>
                <w:lang w:val="en-US" w:eastAsia="zh-CN"/>
              </w:rPr>
              <w:t>,</w:t>
            </w:r>
            <w:r>
              <w:rPr>
                <w:rFonts w:ascii="仿宋_GB2312" w:hAnsi="仿宋_GB2312" w:cs="仿宋_GB2312" w:eastAsia="仿宋_GB2312"/>
                <w:color w:val="FF0000"/>
                <w:position w:val="0"/>
                <w:sz w:val="28"/>
                <w:sz w:val="28"/>
                <w:szCs w:val="28"/>
                <w:vertAlign w:val="baseline"/>
                <w:lang w:val="en-US" w:eastAsia="zh-CN"/>
              </w:rPr>
              <w:t>与原施工许可证上保持一致</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目编码</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 xml:space="preserve">XXXX </w:t>
            </w:r>
            <w:r>
              <w:rPr>
                <w:rFonts w:ascii="仿宋_GB2312" w:hAnsi="仿宋_GB2312" w:cs="仿宋_GB2312" w:eastAsia="仿宋_GB2312"/>
                <w:color w:val="FF0000"/>
                <w:position w:val="0"/>
                <w:sz w:val="28"/>
                <w:sz w:val="28"/>
                <w:szCs w:val="28"/>
                <w:vertAlign w:val="baseline"/>
                <w:lang w:val="en-US" w:eastAsia="zh-CN"/>
              </w:rPr>
              <w:t>与原施工许可证上保持一致</w:t>
            </w:r>
          </w:p>
        </w:tc>
      </w:tr>
      <w:tr>
        <w:trPr/>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申请单位</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bCs/>
                <w:position w:val="0"/>
                <w:sz w:val="32"/>
                <w:sz w:val="32"/>
                <w:szCs w:val="32"/>
                <w:vertAlign w:val="baseline"/>
                <w:lang w:val="en-US" w:eastAsia="zh-CN"/>
              </w:rPr>
              <w:t>应填写所有建设单位</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bCs/>
                <w:position w:val="0"/>
                <w:sz w:val="32"/>
                <w:sz w:val="32"/>
                <w:szCs w:val="32"/>
                <w:vertAlign w:val="baseline"/>
                <w:lang w:val="en-US" w:eastAsia="zh-CN"/>
              </w:rPr>
              <w:t>请加盖公章</w:t>
            </w:r>
            <w:r>
              <w:rPr>
                <w:rFonts w:eastAsia="仿宋_GB2312" w:cs="仿宋_GB2312" w:ascii="仿宋_GB2312" w:hAnsi="仿宋_GB2312"/>
                <w:b/>
                <w:bCs/>
                <w:position w:val="0"/>
                <w:sz w:val="32"/>
                <w:sz w:val="32"/>
                <w:szCs w:val="32"/>
                <w:vertAlign w:val="baseline"/>
                <w:lang w:val="en-US" w:eastAsia="zh-CN"/>
              </w:rPr>
              <w:t>)</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法定代表人</w:t>
            </w:r>
          </w:p>
        </w:tc>
      </w:tr>
      <w:tr>
        <w:trPr/>
        <w:tc>
          <w:tcPr>
            <w:tcW w:w="55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XXXX</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FF0000"/>
                <w:position w:val="0"/>
                <w:sz w:val="28"/>
                <w:sz w:val="28"/>
                <w:szCs w:val="28"/>
                <w:vertAlign w:val="baseline"/>
                <w:lang w:val="en-US" w:eastAsia="zh-CN"/>
              </w:rPr>
            </w:pPr>
            <w:r>
              <w:rPr>
                <w:rFonts w:eastAsia="仿宋_GB2312" w:cs="仿宋_GB2312" w:ascii="仿宋_GB2312" w:hAnsi="仿宋_GB2312"/>
                <w:color w:val="FF0000"/>
                <w:position w:val="0"/>
                <w:sz w:val="28"/>
                <w:sz w:val="28"/>
                <w:szCs w:val="28"/>
                <w:vertAlign w:val="baseline"/>
                <w:lang w:val="en-US" w:eastAsia="zh-CN"/>
              </w:rPr>
              <w:t>XXX</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经办人</w:t>
            </w:r>
            <w:r>
              <w:rPr>
                <w:rFonts w:eastAsia="仿宋_GB2312" w:cs="仿宋_GB2312" w:ascii="仿宋_GB2312" w:hAnsi="仿宋_GB2312"/>
                <w:b/>
                <w:bCs/>
                <w:position w:val="0"/>
                <w:sz w:val="32"/>
                <w:sz w:val="32"/>
                <w:szCs w:val="32"/>
                <w:vertAlign w:val="baseline"/>
                <w:lang w:val="en-US" w:eastAsia="zh-CN"/>
              </w:rPr>
              <w:t>(</w:t>
            </w:r>
            <w:r>
              <w:rPr>
                <w:rFonts w:ascii="仿宋_GB2312" w:hAnsi="仿宋_GB2312" w:cs="仿宋_GB2312" w:eastAsia="仿宋_GB2312"/>
                <w:b/>
                <w:bCs/>
                <w:position w:val="0"/>
                <w:sz w:val="32"/>
                <w:sz w:val="32"/>
                <w:szCs w:val="32"/>
                <w:vertAlign w:val="baseline"/>
                <w:lang w:val="en-US" w:eastAsia="zh-CN"/>
              </w:rPr>
              <w:t>被授权委托人</w:t>
            </w:r>
            <w:r>
              <w:rPr>
                <w:rFonts w:eastAsia="仿宋_GB2312" w:cs="仿宋_GB2312" w:ascii="仿宋_GB2312" w:hAnsi="仿宋_GB2312"/>
                <w:b/>
                <w:bCs/>
                <w:position w:val="0"/>
                <w:sz w:val="32"/>
                <w:sz w:val="32"/>
                <w:szCs w:val="32"/>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XXX</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电话</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身份证号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通讯地址</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更</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建设单位名称变更      □勘察单位名称变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施工单位名称变更      □设计单位名称变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监理单位名称变更  □工程总承包单位名称变更</w:t>
            </w:r>
          </w:p>
        </w:tc>
      </w:tr>
      <w:tr>
        <w:trPr>
          <w:trHeight w:val="6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的单位名称</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的单位名称</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市场监督管理部门出具的单位名称变更证件号码</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1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更</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监理单位变更 □ 勘察单位变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设计单位变更 □ 工程总承包单位变更</w:t>
            </w:r>
          </w:p>
        </w:tc>
      </w:tr>
      <w:tr>
        <w:trPr>
          <w:trHeight w:val="6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的</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单位</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2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的</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单位</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3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项目负责人</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总监理工程师、项目经理</w:t>
            </w:r>
            <w:r>
              <w:rPr>
                <w:rFonts w:eastAsia="仿宋_GB2312" w:cs="仿宋_GB2312" w:ascii="仿宋_GB2312" w:hAnsi="仿宋_GB2312"/>
                <w:position w:val="0"/>
                <w:sz w:val="32"/>
                <w:sz w:val="32"/>
                <w:szCs w:val="32"/>
                <w:vertAlign w:val="baseline"/>
                <w:lang w:val="en-US" w:eastAsia="zh-CN"/>
              </w:rPr>
              <w:t>)</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注册证书号</w:t>
            </w:r>
            <w:r>
              <w:rPr>
                <w:rFonts w:eastAsia="仿宋_GB2312" w:cs="仿宋_GB2312" w:ascii="仿宋_GB2312" w:hAnsi="仿宋_GB2312"/>
                <w:position w:val="0"/>
                <w:sz w:val="32"/>
                <w:sz w:val="32"/>
                <w:szCs w:val="32"/>
                <w:vertAlign w:val="baseline"/>
                <w:lang w:val="en-US" w:eastAsia="zh-CN"/>
              </w:rPr>
              <w:t>:</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项目负责人</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总监理工程师、项目经理</w:t>
            </w:r>
            <w:r>
              <w:rPr>
                <w:rFonts w:eastAsia="仿宋_GB2312" w:cs="仿宋_GB2312" w:ascii="仿宋_GB2312" w:hAnsi="仿宋_GB2312"/>
                <w:position w:val="0"/>
                <w:sz w:val="32"/>
                <w:sz w:val="32"/>
                <w:szCs w:val="32"/>
                <w:vertAlign w:val="baseline"/>
                <w:lang w:val="en-US" w:eastAsia="zh-CN"/>
              </w:rPr>
              <w:t>)</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姓名</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注册证书号</w:t>
            </w:r>
            <w:r>
              <w:rPr>
                <w:rFonts w:eastAsia="仿宋_GB2312" w:cs="仿宋_GB2312" w:ascii="仿宋_GB2312" w:hAnsi="仿宋_GB2312"/>
                <w:position w:val="0"/>
                <w:sz w:val="32"/>
                <w:sz w:val="32"/>
                <w:szCs w:val="32"/>
                <w:vertAlign w:val="baseline"/>
                <w:lang w:val="en-US" w:eastAsia="zh-CN"/>
              </w:rPr>
              <w:t>:</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更</w:t>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 xml:space="preserve">工程总承包单位项目经理变更 □施工单位项目负责人变更 □监理单位总监理工程师变更 □勘察单位项目负责人变更 □设计单位项目负责人变更人 </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注</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变更后注册人员的资质等级应不低于变更前注册人员的资质等级</w:t>
            </w:r>
            <w:r>
              <w:rPr>
                <w:rFonts w:eastAsia="仿宋_GB2312" w:cs="仿宋_GB2312" w:ascii="仿宋_GB2312" w:hAnsi="仿宋_GB2312"/>
                <w:position w:val="0"/>
                <w:sz w:val="32"/>
                <w:sz w:val="32"/>
                <w:szCs w:val="32"/>
                <w:vertAlign w:val="baseline"/>
                <w:lang w:val="en-US" w:eastAsia="zh-CN"/>
              </w:rPr>
              <w:t>)</w:t>
            </w:r>
          </w:p>
        </w:tc>
      </w:tr>
      <w:tr>
        <w:trPr>
          <w:trHeight w:val="28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项目负责人</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总监理工程师、项目经理</w:t>
            </w:r>
            <w:r>
              <w:rPr>
                <w:rFonts w:eastAsia="仿宋_GB2312" w:cs="仿宋_GB2312" w:ascii="仿宋_GB2312" w:hAnsi="仿宋_GB2312"/>
                <w:position w:val="0"/>
                <w:sz w:val="32"/>
                <w:sz w:val="32"/>
                <w:szCs w:val="32"/>
                <w:vertAlign w:val="baseline"/>
                <w:lang w:val="en-US"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格等级</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注册证书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25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项目负责人</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总监理工程师、项目经理</w:t>
            </w:r>
            <w:r>
              <w:rPr>
                <w:rFonts w:eastAsia="仿宋_GB2312" w:cs="仿宋_GB2312" w:ascii="仿宋_GB2312" w:hAnsi="仿宋_GB2312"/>
                <w:position w:val="0"/>
                <w:sz w:val="32"/>
                <w:sz w:val="32"/>
                <w:szCs w:val="32"/>
                <w:vertAlign w:val="baseline"/>
                <w:lang w:val="en-US" w:eastAsia="zh-CN"/>
              </w:rPr>
              <w:t>)</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格等级</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注册证书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移动电话</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75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的施工单位项目负责人或监理单位总监理工程师有无同时在其他项目任职</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若有</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列出项目名称。</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变更理由及变更人员所在单位意见</w:t>
            </w: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2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单位盖章</w:t>
            </w:r>
            <w:r>
              <w:rPr>
                <w:rFonts w:eastAsia="仿宋_GB2312" w:cs="仿宋_GB2312" w:ascii="仿宋_GB2312" w:hAnsi="仿宋_GB2312"/>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12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监理单位对施工单位变更项目负责人意见</w:t>
            </w: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192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单位盖章</w:t>
            </w:r>
            <w:r>
              <w:rPr>
                <w:rFonts w:eastAsia="仿宋_GB2312" w:cs="仿宋_GB2312" w:ascii="仿宋_GB2312" w:hAnsi="仿宋_GB2312"/>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192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工程名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变 更</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的工程名称</w:t>
            </w:r>
            <w:r>
              <w:rPr>
                <w:rFonts w:eastAsia="仿宋_GB2312" w:cs="仿宋_GB2312" w:ascii="仿宋_GB2312" w:hAnsi="仿宋_GB2312"/>
                <w:position w:val="0"/>
                <w:sz w:val="32"/>
                <w:sz w:val="32"/>
                <w:szCs w:val="32"/>
                <w:vertAlign w:val="baseline"/>
                <w:lang w:val="en-US" w:eastAsia="zh-CN"/>
              </w:rPr>
              <w:t>:</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的工程名称</w:t>
            </w:r>
            <w:r>
              <w:rPr>
                <w:rFonts w:eastAsia="仿宋_GB2312" w:cs="仿宋_GB2312" w:ascii="仿宋_GB2312" w:hAnsi="仿宋_GB2312"/>
                <w:position w:val="0"/>
                <w:sz w:val="32"/>
                <w:sz w:val="32"/>
                <w:szCs w:val="32"/>
                <w:vertAlign w:val="baseline"/>
                <w:lang w:val="en-US" w:eastAsia="zh-CN"/>
              </w:rPr>
              <w: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在建工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变更施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许可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围、建设</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规模登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增加施工范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建设规模</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原施工许可范围</w:t>
            </w:r>
            <w:r>
              <w:rPr>
                <w:rFonts w:eastAsia="仿宋_GB2312" w:cs="仿宋_GB2312" w:ascii="仿宋_GB2312" w:hAnsi="仿宋_GB2312"/>
                <w:position w:val="0"/>
                <w:sz w:val="32"/>
                <w:sz w:val="32"/>
                <w:szCs w:val="32"/>
                <w:vertAlign w:val="baseline"/>
                <w:lang w:val="en-US" w:eastAsia="zh-CN"/>
              </w:rPr>
              <w:t>:</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施工许可范围</w:t>
            </w:r>
            <w:r>
              <w:rPr>
                <w:rFonts w:eastAsia="仿宋_GB2312" w:cs="仿宋_GB2312" w:ascii="仿宋_GB2312" w:hAnsi="仿宋_GB2312"/>
                <w:position w:val="0"/>
                <w:sz w:val="32"/>
                <w:sz w:val="32"/>
                <w:szCs w:val="32"/>
                <w:vertAlign w:val="baseline"/>
                <w:lang w:val="en-US" w:eastAsia="zh-CN"/>
              </w:rPr>
              <w:t>:</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建设规模</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建设规模</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前合同价格</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后合同价格</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增加施工范围、建设规模是否存在未经建设行政主 管部门许可擅自开工情况</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是         □否</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申请单位承诺</w:t>
            </w:r>
            <w:r>
              <w:rPr>
                <w:rFonts w:eastAsia="仿宋_GB2312" w:cs="仿宋_GB2312" w:ascii="仿宋_GB2312" w:hAnsi="仿宋_GB2312"/>
                <w:b/>
                <w:bCs/>
                <w:position w:val="0"/>
                <w:sz w:val="32"/>
                <w:sz w:val="32"/>
                <w:szCs w:val="3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表填报的内容及提交的所有材料的原件或复印件及其内容是真实的。如有任何虚假</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受理机关可终止审理</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如因虚假材料引致法律责任</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概由申请单位承担</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与受理机关无关。</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仿宋">
    <w:altName w:val="方正仿宋_GBK"/>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22:00Z</dcterms:created>
  <dc:creator>曾耀</dc:creator>
  <dc:description/>
  <dc:language>en-US</dc:language>
  <cp:lastModifiedBy>kylin</cp:lastModifiedBy>
  <dcterms:modified xsi:type="dcterms:W3CDTF">2024-12-16T15: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C2CFB44F4B8C91E2B30A27ED26FA_11</vt:lpwstr>
  </property>
  <property fmtid="{D5CDD505-2E9C-101B-9397-08002B2CF9AE}" pid="3" name="KSOProductBuildVer">
    <vt:lpwstr>2052-11.8.2.10953</vt:lpwstr>
  </property>
  <property fmtid="{D5CDD505-2E9C-101B-9397-08002B2CF9AE}" pid="4" name="commondata">
    <vt:lpwstr>commondata</vt:lpwstr>
  </property>
</Properties>
</file>