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勘察设计质量自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查单位（公章）：                      自查时间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392"/>
        <w:gridCol w:w="6169"/>
      </w:tblGrid>
      <w:tr>
        <w:trPr>
          <w:trHeight w:val="57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勘察单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规模及技术指标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勘察设计单位资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存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用经审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勘察报告进行设计的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□是 □否    依据：</w:t>
            </w:r>
          </w:p>
        </w:tc>
      </w:tr>
      <w:tr>
        <w:trPr>
          <w:trHeight w:val="864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存在违反工程建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标准规范的情况，重点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文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含消防设计文件）违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强制性标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执行国家工程建设标准带有“严禁”、“必须”、“应”、“不应”、“不得”要求的非强制性条文的情况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据：</w:t>
            </w:r>
          </w:p>
        </w:tc>
      </w:tr>
      <w:tr>
        <w:trPr>
          <w:trHeight w:val="864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存在不按照政府规章制度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政策性文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要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包含但不限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111F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障碍设计、养老服务设施设计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1C1F2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动汽车充电基础设施、电动自行车停放充电场所、建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保温材料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111F2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托育、儿童友好城市、市政消火栓管理和消防车道等灭火救援设施实行标识化管理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进行勘察设计的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□是 □否    依据：</w:t>
            </w:r>
          </w:p>
        </w:tc>
      </w:tr>
      <w:tr>
        <w:trPr>
          <w:trHeight w:val="864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在勘察设计文件中注明涉及危大工程的重点部位和环节，并提出保障工程周边环境安全和工程施工安全的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□是 □否    依据：</w:t>
            </w:r>
          </w:p>
        </w:tc>
      </w:tr>
      <w:tr>
        <w:trPr>
          <w:trHeight w:val="753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施工图设计文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包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隔声、防串味等涉及城镇住宅工程质量问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的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□是 □否    依据：</w:t>
            </w:r>
          </w:p>
        </w:tc>
      </w:tr>
      <w:tr>
        <w:trPr>
          <w:trHeight w:val="629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勘察的原始记录是否规范完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□是 □否    依据：</w:t>
            </w:r>
          </w:p>
        </w:tc>
      </w:tr>
      <w:tr>
        <w:trPr>
          <w:trHeight w:val="753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勘察、设计文件相关责任人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、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符合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□是 □否    依据：</w:t>
            </w:r>
          </w:p>
        </w:tc>
      </w:tr>
      <w:tr>
        <w:trPr>
          <w:trHeight w:val="753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文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经审图机构审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格，设计变更是否按规定执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□是 □否    依据：</w:t>
            </w:r>
          </w:p>
        </w:tc>
      </w:tr>
      <w:tr>
        <w:trPr>
          <w:trHeight w:val="753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勘察设计项目是否按要求办理质量责任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□是 □否    依据：</w:t>
            </w:r>
          </w:p>
        </w:tc>
      </w:tr>
      <w:tr>
        <w:trPr>
          <w:trHeight w:val="636" w:hRule="atLeast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存在的其他问题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630" w:hanging="0"/>
      <w:outlineLvl w:val="0"/>
    </w:pPr>
    <w:rPr>
      <w:rFonts w:ascii="Calibri;DejaVu Sans" w:hAnsi="Calibri;DejaVu Sans" w:eastAsia="黑体" w:cs="Times New Roman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630" w:hanging="0"/>
      <w:outlineLvl w:val="1"/>
    </w:pPr>
    <w:rPr>
      <w:rFonts w:ascii="Arial;DejaVu Sans" w:hAnsi="Arial;DejaVu Sans" w:eastAsia="楷体" w:cs="Times New Roman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4" w:firstLine="720"/>
      <w:jc w:val="left"/>
    </w:pPr>
    <w:rPr>
      <w:rFonts w:eastAsia="仿宋_GB2312"/>
      <w:spacing w:val="20"/>
      <w:sz w:val="32"/>
    </w:rPr>
  </w:style>
  <w:style w:type="paragraph" w:styleId="2">
    <w:name w:val="正文首行缩进 2"/>
    <w:basedOn w:val="TextBodyIndent"/>
    <w:qFormat/>
    <w:pPr>
      <w:ind w:left="0" w:right="244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火凤纵鹤擒龙</cp:lastModifiedBy>
  <dcterms:modified xsi:type="dcterms:W3CDTF">2025-06-04T1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8E187AFB42748B0F4CCC0E01C92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