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ind w:firstLine="575"/>
        <w:jc w:val="center"/>
        <w:rPr/>
      </w:pPr>
      <w:r>
        <w:rPr/>
        <w:t>南昌市</w:t>
      </w:r>
      <w:r>
        <w:rPr/>
        <w:t>2024</w:t>
      </w:r>
      <w:r>
        <w:rPr/>
        <w:t>年第四季度市本级建设工程消防设计文件问题统计情况表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88"/>
        <w:gridCol w:w="1659"/>
        <w:gridCol w:w="3135"/>
        <w:gridCol w:w="1605"/>
        <w:gridCol w:w="1495"/>
      </w:tblGrid>
      <w:tr>
        <w:trPr>
          <w:trHeight w:val="624" w:hRule="atLeast"/>
        </w:trPr>
        <w:tc>
          <w:tcPr>
            <w:tcW w:w="1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不合格项目涉及设计单位意见数量统计表</w:t>
            </w:r>
          </w:p>
        </w:tc>
      </w:tr>
      <w:tr>
        <w:trPr>
          <w:trHeight w:val="624" w:hRule="atLeast"/>
        </w:trPr>
        <w:tc>
          <w:tcPr>
            <w:tcW w:w="1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设计单位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不合格项目数量（件）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违反国家工程建设消防技术标准意见（条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意见（条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意见（条）</w:t>
            </w:r>
          </w:p>
        </w:tc>
      </w:tr>
      <w:tr>
        <w:trPr>
          <w:trHeight w:val="6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福州汇龙建设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南昌市建筑设计研究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江西省环球建筑设计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江西同济建筑设计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18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龙邦建设股份有限公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述设计集团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苏州金螳螂建筑装饰股份有限公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南京鼎辰建筑设计有限责任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柏衡机电设计事务所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城城园设计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州宝贤华瀚建筑工程设计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市政工程西南设计研究总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铁上海设计院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珠海市建筑设计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浙江大学建筑设计研究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江西省建筑设计研究总院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建筑上海设计研究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南昌大学设计研究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</w:tr>
      <w:tr>
        <w:trPr>
          <w:trHeight w:val="241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不合格项目涉及图审单位意见数量统计表</w:t>
            </w:r>
          </w:p>
        </w:tc>
      </w:tr>
      <w:tr>
        <w:trPr>
          <w:trHeight w:val="624" w:hRule="atLeast"/>
        </w:trPr>
        <w:tc>
          <w:tcPr>
            <w:tcW w:w="1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图审单位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不合格项目数量（件）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违反国家工程建设消防技术标准意见（条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意见（条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意见（条）</w:t>
            </w:r>
          </w:p>
        </w:tc>
      </w:tr>
      <w:tr>
        <w:trPr>
          <w:trHeight w:val="6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南昌市安厦施工图设计审查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江西江勘工程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江西瑞林工程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江西省赣建施工图设计审查中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江西南大建筑施工图设计审查中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江西省建科工程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以上统计范围为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第四季度（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市级审批的不合格建设工程项目，本次为首次统计数据，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不区分强制性条文与非强制性条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autoSpaceDE w:val="false"/>
      <w:ind w:firstLine="420"/>
      <w:textAlignment w:val="baseline"/>
    </w:pPr>
    <w:rPr>
      <w:rFonts w:cs="宋体;SimSun"/>
      <w:sz w:val="22"/>
      <w:szCs w:val="22"/>
      <w:lang w:val="zh-CN" w:bidi="zh-CN"/>
    </w:rPr>
  </w:style>
  <w:style w:type="paragraph" w:styleId="TextBodyIndent">
    <w:name w:val="Body Text Indent"/>
    <w:basedOn w:val="Normal"/>
    <w:next w:val="Style17"/>
    <w:pPr>
      <w:ind w:firstLine="524"/>
    </w:pPr>
    <w:rPr>
      <w:rFonts w:ascii="Times New Roman" w:hAnsi="Times New Roman"/>
      <w:sz w:val="28"/>
      <w:szCs w:val="24"/>
    </w:rPr>
  </w:style>
  <w:style w:type="paragraph" w:styleId="2">
    <w:name w:val="正文文本首行缩进 2"/>
    <w:basedOn w:val="TextBodyIndent"/>
    <w:qFormat/>
    <w:pPr>
      <w:ind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4:00Z</dcterms:created>
  <dc:creator>78298</dc:creator>
  <dc:description/>
  <cp:keywords/>
  <dc:language>en-US</dc:language>
  <cp:lastModifiedBy>编辑 名称</cp:lastModifiedBy>
  <cp:lastPrinted>2025-01-14T14:43:00Z</cp:lastPrinted>
  <dcterms:modified xsi:type="dcterms:W3CDTF">2025-01-17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97B6E3E42471B8EF05DD3B95CF46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zMjIyMTI5MDQ1N2E1NTQwNTcxNDAyMzc4M2I1YzUiLCJ1c2VySWQiOiI4NTI2NDE2MDQifQ==</vt:lpwstr>
  </property>
  <property fmtid="{D5CDD505-2E9C-101B-9397-08002B2CF9AE}" pid="5" name="commondata">
    <vt:lpwstr>commondata</vt:lpwstr>
  </property>
</Properties>
</file>