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加强政府投资项目委派招标人</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代表的监督管理的通知</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洪住建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号</w:t>
      </w:r>
    </w:p>
    <w:p>
      <w:pPr>
        <w:pStyle w:val="Normal"/>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强化招标人主体责任，规范招标人依法组建评标委员会、委派代表参加评标的行为，加强对政府投资项目委派招标人代表的监督管理。依据《中华人民共和国招标投标法》第三十七条、《中华人民共和国招标投标法实施条例》第四十六条及相关法律、法规的规定，结合我市房屋建筑和市政基础设施工程招标投标活动实际情况，就政府投资项目招标人委派代表参加评标的监督管理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委派代表参加评标的，应符合相关法律法规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应建立委派代表的相关制度并作为重大事项集体讨论决定，并由招标人法人代表签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应委派责任心强、熟悉业务、公道正派的人员作为招标人代表参加评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代表应当遵守利益冲突回避原则。如有利益冲突，评标专家应主动报告，招标人应当及时更换并从评标专家库内相关专业的专家名单中随机抽取补齐。利害关系主要指以下情形</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投标人或者投标人主要负责人的近亲属。民事诉讼中的近亲属包括配偶、父母、子女兄弟姐妹、祖父母、外祖父母、孙子女、外孙子女，行政诉讼中的近亲属包括配偶、父母、子女、兄弟姐妹、祖父母、外祖父母、孙子女外孙子女和其他具有抚养、赡养关系的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与投标人有经济利益关系，可能影响对投标公正评审的，是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内曾在参加该招标项目的投标人中任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括一般职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担任顾问，配偶或直系亲属在参加该招标项目的投标人中任职或担任顾问，与参加该招标项目的投标人发生过法律纠纷，以及其他可能影响公正评标的情况。结合各行业、各地方的有关规定，其他可能影响公正评标的情形主要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人的上级主管、控股或被控股单位的工作人员</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标委员会成员任职单位与投标人单位为同一法定代表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标委员会成员持有某投标单位股份；</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曾因在招标、评标以及其他与招投标有关活动中从事违法行为而受过行政处罚或刑事处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委派的代表参加评标时严禁发表带有倾向性、误导性的言论或者暗示性的意见建议，干扰或影响其他评标委员会成员公正独立评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代表发现其他评标委员会成员不按照招标文件规定的评标标准和方法评标的，应当及时提醒、劝阻并向有关部门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人对委派代表遵守评标纪律，客观、公正履行评标行为承担主体责任。</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p>
    <w:p>
      <w:pPr>
        <w:pStyle w:val="Normal"/>
        <w:spacing w:lineRule="exact" w:line="60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rFonts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9:00Z</dcterms:created>
  <dc:creator>李佳嘉</dc:creator>
  <dc:description/>
  <dc:language>en-US</dc:language>
  <cp:lastModifiedBy>kylin</cp:lastModifiedBy>
  <cp:lastPrinted>2023-02-24T00:24:00Z</cp:lastPrinted>
  <dcterms:modified xsi:type="dcterms:W3CDTF">2024-06-14T11: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F015985C4E57944F8F7406B27D3E</vt:lpwstr>
  </property>
  <property fmtid="{D5CDD505-2E9C-101B-9397-08002B2CF9AE}" pid="3" name="KSOProductBuildVer">
    <vt:lpwstr>2052-11.8.2.10953</vt:lpwstr>
  </property>
  <property fmtid="{D5CDD505-2E9C-101B-9397-08002B2CF9AE}" pid="4" name="commondata">
    <vt:lpwstr>commondata</vt:lpwstr>
  </property>
</Properties>
</file>